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STANOVY  BYTOVÉHO DRUŽ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rPr/>
      </w:pPr>
      <w:r>
        <w:rPr/>
        <w:t>Bytové družstvo přijalo název firmy „Bytové družstvo Poznaňská 437 – 439“ a má sídlo v Praze 8 – Bohnice, ul. Poznaňská 438 (dále jen „družstvo“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rPr/>
      </w:pPr>
      <w:r>
        <w:rPr/>
        <w:t>Bytové družstvo je družstvem fyzických osob – držitelů členských podílů s právem nájmu k bytovým jednotkám situovaným v domech č. p. 437, 438 a 439, ev. vlastníků těchto bytových jednotek. Je právnickou osobou, vystupuje v právních vztazích svým jménem a nese odpovědnost z těchto vztahů vyplývající. Družstvo se zakládá zejména za účelem koupě domů č. p. 437, 438 a 439 s pozemky 827/39, 827/40, 827/41 v katastrálním území Bohnice v Praze 8 do vlastnictví družstva a následného plnění všech práv a povinností vyplývajících z vlastnictví těchto nemovitostí. Za porušení svých závazků ručí celým svým majetkem. Členové družstva neručí za závazky družstva. Družstvo se zřizuje na dobu neurčitou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Čl. 3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edmět činnosti družstv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rPr/>
      </w:pPr>
      <w:r>
        <w:rPr>
          <w:szCs w:val="24"/>
        </w:rPr>
        <w:t>Předmětem činnosti družstva je výlučně zajišťování správy, provozu a oprav bytů, nebytových prostor a společných částí domu, které jsou ve vlastnictví družstva a hospodaření s bytovými a nebytovými prostory v domě, včetně poskytování základních služeb spojených s bydlením. Družstvo nesmí podnikat jiným způsobem, než je vymezeno tímto ustanovením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ást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nik a zánik členstv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znik  členstv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 Členství v družstvu vzniká po splnění podmínek daných zákonem a těmito stanovami:</w:t>
        <w:br/>
        <w:t xml:space="preserve">      a) při založení družstva dnem vzniku družstva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b) dnem rozhodnutí příslušného orgánu družstva o přijetí za člena nebo pozdějším dnem uvedeným v tomto   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rozhodnutí, </w:t>
        <w:br/>
        <w:t xml:space="preserve">c)  dnem vzniku nájmu družstevního bytu na základě dohody o výměně družstevního bytu mezi družstvem </w:t>
        <w:br/>
        <w:t xml:space="preserve">     na straně jedné a nájemníky na straně druhé,</w:t>
        <w:br/>
        <w:t xml:space="preserve">d) přechodem nebo převodem družstevního podíl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 Za člena družstva může být přijata zletilá fyzická osoba s trvalým pobytem na území ČR která má, nebo na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základě  dohody získá nájemní vztah k bytu v objektu, jehož je družstvo vlastníkem. Nezletilá fyzická osoba s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může stát členem  družstva z důvodu dědění a převodu členských práv a povinností se souhlasem opatrovnického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soudu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Podmínkou vzniku členství je podání členské přihlášky. Přihláška uchazeče o   členství i rozhodnutí družstva o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přijetí musí mít písemnou formu a vždy obsahují firmu družstva, jméno a  bydliště  uchazeče o členství a   </w:t>
      </w:r>
    </w:p>
    <w:p>
      <w:pPr>
        <w:pStyle w:val="Normal"/>
        <w:rPr>
          <w:rFonts w:eastAsia="Arial Unicode MS;MS Mincho"/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vymezení jeho družstevního podíl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Družstvo rozhodne o  žádosti do 30 dnů od podání přihlášk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 Zamítnout žádost o členství smí členská schůze v případě nedodržení zákonných podmínek pro členstv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 Členství právnické osoby je v souladu s ustanovením § 735 odst. 1 zák. č. 90/2012 Sb., vylouč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 Podmínkou vzniku nového členství v bytovém družstvu je převzetí nebo splnění vkladové povinnosti k dalšímu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členskému vkladu, jejíž výše nebo způsob jejího určení, včetně splacení, bude upraven členskou schůzí; v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takovém případě se uzavře smlouva podle § 572 odst. 2 zák. č. 90/2012 Sb., s uchazečem o členství. Právy a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povinnostmi člena bytového družstva plynoucími z členství v tomto družstvu jsou také právo na uzavření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smlouvy o nájmu družstevního bytu za podmínek určených stanovami a práva a povinnosti z této smlouvy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vzniklá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Čl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vod družstevního podílu v bytovém družstvu</w:t>
      </w:r>
    </w:p>
    <w:p>
      <w:pPr>
        <w:pStyle w:val="Normal"/>
        <w:jc w:val="center"/>
        <w:rPr>
          <w:rFonts w:eastAsia="Arial Unicode MS;MS Mincho"/>
          <w:b/>
          <w:b/>
          <w:bCs/>
        </w:rPr>
      </w:pPr>
      <w:r>
        <w:rPr>
          <w:rFonts w:eastAsia="Arial Unicode MS;MS Mincho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Převoditelnost družstevního podílu člena bytového družstva nelze omezit ani vyloučit, pokud má být nabyvatelem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osoba,  která splňuje podmínky stanov pro přijetí za člena bytového družstv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Převodem družstevního podílu, s nímž byl spojen nájem družstevního bytu nebo právo na uzavření smlouvy o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nájmu družstevního bytu, dochází k převodu nájmu družstevního bytu, anebo převodu práva na uzavř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smlouvy o nájmu družstevního bytu včetně všech práv a povinností s tím spojených, a to včetně všech dluhů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řevodce vůči bytovému družstvu a dluhů bytového družstva vůči převodci, které souvisejí s užíváním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družstevního bytu převodcem,  anebo s právem na uzavření smlouvy o nájmu družstevního bytu za podmínek   </w:t>
      </w:r>
    </w:p>
    <w:p>
      <w:pPr>
        <w:pStyle w:val="TextBody"/>
        <w:rPr/>
      </w:pPr>
      <w:r>
        <w:rPr/>
        <w:t xml:space="preserve">     </w:t>
      </w:r>
      <w:r>
        <w:rPr/>
        <w:t xml:space="preserve">určených stanovam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chod družstevního podílu v bytovém družst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Na dědice družstevního podílu přechází nájem družstevního bytu nebo právo na uzavření smlouvy o nájmu,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včetně práv a povinností s tím spojený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Družstevní podíl, který byl ve společném jmění manželů, přechází na pozůstalého manžela; k tomu se přihlédn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ři vypořádání dědictv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Čl.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lečné členství manžel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Společné členství manželů v bytovém družstvu vzniká, jestliže je družstevní podíl součástí společného jmění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manželů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Společné členství manželů zaniká vypořádáním společného jmění manželů nebo marným uplynutím lhůty pro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jeho vypořádání podle občanského zákoní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Rozhodnutí o vyloučení společných členů z družstva se samostatně doručuje každému z manželů. Každý z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společných členů má právo proti rozhodnutí vznést námitky i bez ohledu na vůli druhého z manželů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8</w:t>
      </w:r>
    </w:p>
    <w:p>
      <w:pPr>
        <w:pStyle w:val="Normal"/>
        <w:jc w:val="center"/>
        <w:rPr/>
      </w:pPr>
      <w:r>
        <w:rPr/>
        <w:t>Členská práva a pov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Člen družstva má právo:</w:t>
        <w:br/>
        <w:t>a)  účastnit se na jednání a rozhodování členské schůze,</w:t>
        <w:br/>
        <w:t>b)  volit a být volen do orgánu družstva, má-li plnou způsobilost k právním úkonům,</w:t>
        <w:br/>
        <w:t>c)  účastnit se veškeré družstevní činnosti a požívat výhod, které družstvo svým členům poskytuje,</w:t>
        <w:br/>
        <w:t>d)  na uzavření smlouvy o nájmu družstevního bytu s družstvem zastoupeným představenstvem jako orgánem</w:t>
        <w:br/>
        <w:t xml:space="preserve">     družstva na základě vzniku členství podle čl. 4 odst. 1, 2 a 3 stanov,</w:t>
        <w:br/>
        <w:t>e)  na roční zúčtování poplatků za plnění poskytovaná v souvislosti s užíváním bytu,</w:t>
        <w:br/>
        <w:t xml:space="preserve">f)  použít splacený členský podíl na úhradu převodu pronajatého družstevního bytu do osobního vlastnictví </w:t>
        <w:br/>
        <w:t xml:space="preserve">     na základě čl. 2 odst. 1 stanov,</w:t>
        <w:br/>
        <w:t>g)  předkládat návrhy na zlepšení činnosti družstva, obracet se s připomínkami a stížnostmi, týkajícími se činnosti</w:t>
        <w:br/>
        <w:t xml:space="preserve">     družstva na příslušné orgány družstva a být o jejich vyřízení informován ve stanovených lhůtách (nejpozději </w:t>
        <w:br/>
        <w:t xml:space="preserve">     do 30 dnů).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 xml:space="preserve">h)  Každý člen je oprávněn domáhat se za družstvo náhrady újmy proti členovi orgánu družstva nebo splnění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jejich případné povinnosti plynoucí z dohody o vypořádání z porušením péče řádného hospodáře obchodní     </w:t>
      </w:r>
    </w:p>
    <w:p>
      <w:pPr>
        <w:pStyle w:val="Zkladntextodsazen3"/>
        <w:ind w:left="511" w:hanging="227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korporaci.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Člen družstva je povinen zejména:</w:t>
        <w:br/>
        <w:t>a)  dodržovat stanovy a plnit usnesení družstva,</w:t>
        <w:br/>
        <w:t>b)  platit přesně a včas úhrady za plnění poskytovaná s užíváním bytu a nebo zálohy za ně schválené členskou schůzí,</w:t>
        <w:br/>
        <w:t>c)  ve stanovené uhradit další členské vklady,</w:t>
        <w:br/>
        <w:t xml:space="preserve">d)  chránit družstevní majetek, dodržovat domovní řád, provozní řád nebytových prostor, předpisy o požární ochraně a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řádně užívat plnění poskytovaná s užíváním bytu. V případě, že člen družstva nebo příslušník jeho domácnosti  (ev.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ávštěvník nebo podnájemník) způsobí družstvu škodu, která nebude plně uhrazena z pojistného plnění,  je člen   </w:t>
      </w:r>
    </w:p>
    <w:p>
      <w:pPr>
        <w:pStyle w:val="Normal"/>
        <w:rPr/>
      </w:pPr>
      <w:r>
        <w:rPr/>
        <w:t xml:space="preserve">           </w:t>
      </w:r>
      <w:r>
        <w:rPr/>
        <w:t>povinen uhradit rozdíl do skutečné výše škody,</w:t>
        <w:br/>
        <w:t xml:space="preserve">      e)  umožnit pověřeným zástupcům družstva po předchozím oznámení zjištění technického stavu bytu, společného</w:t>
        <w:br/>
        <w:t xml:space="preserve">           majetku a měřičů v bytě,</w:t>
        <w:br/>
        <w:t xml:space="preserve">      f)  oznamovat družstvu nejpozději do 30 kalendářních dnů změny týkající se člena a osob pobývajících v bytě, </w:t>
        <w:br/>
        <w:t xml:space="preserve">           které jsou podstatné pro vedení  členské a bytové evidence a rozúčtování záloh a poplatků za plnění poskytovaná </w:t>
        <w:br/>
        <w:t xml:space="preserve">           s užíváním domu a bytu,</w:t>
        <w:br/>
        <w:t xml:space="preserve">      g)  hradit členské příspěvky na činnost družstva ve výši stanovené členskou schůzí,  </w:t>
        <w:br/>
        <w:t xml:space="preserve">      h)  přispívat na úhradu ztráty družstva za kalendářní rok na základě rozhodnutí členské schůze až do výše</w:t>
        <w:br/>
        <w:t xml:space="preserve">           dvojnásobku základního členského vkladu,  </w:t>
        <w:br/>
        <w:t xml:space="preserve">      i)   vyžádat si před zahájením jiných než běžných úprav v domě či bytě a společném zařízení souhlas představenstva  </w:t>
      </w:r>
    </w:p>
    <w:p>
      <w:pPr>
        <w:pStyle w:val="Normal"/>
        <w:rPr/>
      </w:pPr>
      <w:r>
        <w:rPr/>
        <w:t xml:space="preserve">           </w:t>
      </w:r>
      <w:r>
        <w:rPr/>
        <w:t>družstva.  Nedodržení této povinnosti bude sankciováno pokutou stanovenou členskou schůzí,</w:t>
        <w:b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9</w:t>
      </w:r>
    </w:p>
    <w:p>
      <w:pPr>
        <w:pStyle w:val="Normal"/>
        <w:jc w:val="center"/>
        <w:rPr/>
      </w:pPr>
      <w:r>
        <w:rPr/>
        <w:t>Majetková účast člena v družst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Každý člen se podílí na základním kapitálu družstva základním členským vkladem. Základní členský vklad  j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ro všechny členy družstva stejný a je 8 000.-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 Člen se podílí na základním kapitálu jedním nebo více dalšími členskými vklady Výše dalších členských vkladů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může být pro jednotlivé členy různá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Členský vklad je tvořen součtem základního členského vkladu a všech dalších členských vkladů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znam člen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Družstvo vede seznam členů. Do seznamu členů se zapisuj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a)  jméno a datum narození, bydliště, případně také jiná členem určená adresa pro doručování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b)  den a způsob vzniku a zániku členství v družstvu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c)  výše členského vkladu a rozsah splnění vkladové povinnosti k členskému vklad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Člen oznámí a doloží družstvu každou změnu údajů evidovaných v seznamu členů bez zbytečného odkladu poté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co tato  skutečnost nastala. Představenstvo provede zápis zapisované skutečnosti bez zbytečného odkladu poté,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co mu byla změna prokáz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Člen má právo do seznamu členů nahlížet a žádat bezplatné vydání potvrzení o svém členství a obsahu svého 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 xml:space="preserve">zápisu v seznamu členů. Člen, který požaduje vydání tohoto potvrzení častěji než jedenkrát za rok, uhradí družstvu odůvodněné náklady s tím spojené.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4.  Údaje zapsané v seznamu členů může  družstvo používat pouze  pro své potřeby ve vztahu ke členům družstva. </w:t>
        <w:br/>
        <w:t xml:space="preserve">      Za jiným  účelem  mohou  být  tyto  údaje  použity  jen  se  souhlasem  členů,  kterých  se  týkají,  respektive  </w:t>
      </w:r>
    </w:p>
    <w:p>
      <w:pPr>
        <w:pStyle w:val="Zkladntext2"/>
        <w:rPr/>
      </w:pPr>
      <w:r>
        <w:rPr/>
        <w:t xml:space="preserve">      </w:t>
      </w:r>
      <w:r>
        <w:rPr>
          <w:b/>
          <w:bCs/>
        </w:rPr>
        <w:t xml:space="preserve">vyžaduje-li kompetentní orgán v rámci své pravomoci součinnost družstv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nik členství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00" w:hanging="0"/>
        <w:rPr>
          <w:rFonts w:eastAsia="Arial Unicode MS;MS Mincho"/>
          <w:b/>
          <w:b/>
          <w:bCs/>
        </w:rPr>
      </w:pPr>
      <w:r>
        <w:rPr>
          <w:b/>
          <w:bCs/>
        </w:rPr>
        <w:t>Členství v družstvu zaniká:</w:t>
      </w:r>
    </w:p>
    <w:p>
      <w:pPr>
        <w:pStyle w:val="Normal"/>
        <w:numPr>
          <w:ilvl w:val="0"/>
          <w:numId w:val="11"/>
        </w:numPr>
        <w:rPr>
          <w:rFonts w:eastAsia="Arial Unicode MS;MS Mincho"/>
          <w:b/>
          <w:b/>
          <w:bCs/>
        </w:rPr>
      </w:pPr>
      <w:r>
        <w:rPr>
          <w:b/>
          <w:bCs/>
        </w:rPr>
        <w:t xml:space="preserve">dohodou,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vystoupením člena,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vyloučením člena,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převodem družstevního podílu,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přechodem družstevního podílu,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smrtí člena družstva,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prohlášením konkursu na majetek člena,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zamítnutím insolvenčního návrhu pro nedostatek majetku člena,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doručením vyrozumění o neúspěšné opakované dražbě v řízení o výkonu rozhodnutí nebo v exekuci nebo, nejsou-li členská práva a povinnosti převoditelné, pravomocným nařízením výkonu rozhodnutí postižením členských práv a povinností, nebo právní mocí exekučního příkazu k postižení členských práv a povinností po uplynutí lhůty uvedené ve výzvě ke splnění vymáhané povinnosti podle zvláštního právního předpisu a, byl-li v této lhůtě podán návrh na zastavení exekuce, po právní moci rozhodnutí o tomto návrhu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12</w:t>
      </w:r>
    </w:p>
    <w:p>
      <w:pPr>
        <w:pStyle w:val="Normal"/>
        <w:jc w:val="center"/>
        <w:rPr/>
      </w:pPr>
      <w:r>
        <w:rPr/>
        <w:t>Dohoda o ukončení členstv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ohodu o ukončení členství uzavírají družstvo a člen písemně. Členství končí sjednaným dnem. Jedno vyhotovení dohody </w:t>
        <w:br/>
        <w:t>o ukončení členství vydá družstvo člen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13</w:t>
      </w:r>
    </w:p>
    <w:p>
      <w:pPr>
        <w:pStyle w:val="Normal"/>
        <w:jc w:val="center"/>
        <w:rPr/>
      </w:pPr>
      <w:r>
        <w:rPr/>
        <w:t>Vystoupení čle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 xml:space="preserve">Člen družstva může z družstva vystoupit. Členství zaniká uplynutím doby 3 měsíců. Tato doba začíná prvním dnem kalendářního měsíce následujícího po doručení písemného oznámení člena o vystoupení z družstva představenstvu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Čl.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mrtí člen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Zemře-li člen družstva a nejde-li o společné členství manželů, přechází dnem jeho smrti členství v družstvu </w:t>
        <w:br/>
        <w:t>na dědice, kterému připadl družstevní podíl. S přechodem členství na dědice přechází i nájem družstevního bytu, popřípadě právo na uzavření smlouvy o nájmu družstevního bytu. Nepřešlo-li členství na dědice, zaniká smrtí čl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15</w:t>
      </w:r>
    </w:p>
    <w:p>
      <w:pPr>
        <w:pStyle w:val="Normal"/>
        <w:jc w:val="center"/>
        <w:rPr/>
      </w:pPr>
      <w:r>
        <w:rPr/>
        <w:t>Vyloučení čle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Členská schůze může vyloučí člena z družstva, jestliže ve stanovené lhůtě neuhradil další členský vklad v souladu s těmito stanovami pokud nebude uhrazen jina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Členská schůze může rozhodnout o vyloučení člena jestliže:</w:t>
        <w:br/>
        <w:t xml:space="preserve">     a</w:t>
      </w:r>
      <w:r>
        <w:rPr>
          <w:b/>
          <w:bCs/>
        </w:rPr>
        <w:t xml:space="preserve">)   závažným způsobem nebo opětovně a přes písemnou výstrahu porušuje  své členské  povinnosti  určené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zákonem a stanovami a přestal splňovat podmínky pro členství; ve výstraze  se uvede důvod jejího  udělení a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člen se upozorní na možnost vyloučení a vyzve se, aby s porušováním členských povinností přestal  a  následky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porušení  členských povinností odstranil; k tomu se členovi  vždy poskytne přiměřená lhůta, nejméně však 30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dnů, </w:t>
        <w:br/>
      </w:r>
      <w:r>
        <w:rPr/>
        <w:t xml:space="preserve">     b)  byl pravomocně odsouzen pro úmyslný trestný čin spáchaný proti družstvu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 je bez vážného důvodu v prodlení s povinnými platbami schválenými členskou schůzí po dobu 3 měsíců a odklad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požádal-li o něj) nebyl schválen.                             </w:t>
      </w:r>
    </w:p>
    <w:p>
      <w:pPr>
        <w:pStyle w:val="Normal"/>
        <w:numPr>
          <w:ilvl w:val="0"/>
          <w:numId w:val="12"/>
        </w:numPr>
        <w:rPr/>
      </w:pPr>
      <w:r>
        <w:rPr/>
        <w:t>O vyloučení, které musí být členu písemně oznámeno, rozhoduje členská schůze.</w:t>
      </w:r>
    </w:p>
    <w:p>
      <w:pPr>
        <w:pStyle w:val="Normal"/>
        <w:numPr>
          <w:ilvl w:val="0"/>
          <w:numId w:val="12"/>
        </w:numPr>
        <w:rPr/>
      </w:pPr>
      <w:r>
        <w:rPr/>
        <w:t>Proti rozhodnutí o vyloučení má právo podat člen odvolání k členské schůzi. Není-li právo na odvolání uplatněno do 3 měsíců ode dne, kdy se člen dověděl nebo mohl dovědět o rozhodnutí o vyloučení, zaniká.</w:t>
      </w:r>
    </w:p>
    <w:p>
      <w:pPr>
        <w:pStyle w:val="Normal"/>
        <w:numPr>
          <w:ilvl w:val="0"/>
          <w:numId w:val="12"/>
        </w:numPr>
        <w:rPr/>
      </w:pPr>
      <w:r>
        <w:rPr/>
        <w:t>Právoplatné a konečné rozhodnutí o vyloučení člena vstupuje v účinnost dnem rozhodnutí členské schůze o vyloučení čle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. 16</w:t>
      </w:r>
    </w:p>
    <w:p>
      <w:pPr>
        <w:pStyle w:val="Normal"/>
        <w:jc w:val="center"/>
        <w:rPr>
          <w:rFonts w:eastAsia="Arial Unicode MS;MS Mincho"/>
        </w:rPr>
      </w:pPr>
      <w:r>
        <w:rPr/>
        <w:t>Vypořádací podíl člena bytového družstva</w:t>
      </w:r>
    </w:p>
    <w:p>
      <w:pPr>
        <w:pStyle w:val="Normal"/>
        <w:rPr/>
      </w:pPr>
      <w:r>
        <w:rPr/>
        <w:t xml:space="preserve"> </w:t>
      </w:r>
    </w:p>
    <w:p>
      <w:pPr>
        <w:pStyle w:val="Zkladntext2"/>
        <w:rPr/>
      </w:pPr>
      <w:r>
        <w:rPr/>
        <w:t>1</w:t>
      </w:r>
      <w:r>
        <w:rPr>
          <w:b/>
          <w:bCs/>
        </w:rPr>
        <w:t xml:space="preserve">.  Vypořádací podíl činí částka vyjadřující rozsah splněné vkladové povinnosti člena v bytovém družstvu, tj. že   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vypořádací podíl je roven výši splněného členského vklad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Vypořádací podíl se vyplácí v penězích.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Vypořádací podíl člena, který byl nájemcem družstevního bytu a tento nevyklidil, je splatný uplynutím 3 měsíců 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 xml:space="preserve">ode dne vyklizení družstevního bytu, jehož byl bývalý člen nájemcem.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U nebydlícího člena je vypořádací podíl splatný uplynutím 3 měsíců poté, kdy byla nebo mohla být zjištěna jeho  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 xml:space="preserve">výše. 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Byl-li člen z bytového družstva vyloučen, počítá se lhůta podle odstavce 1 až ode dne marného uplynutí lhůty pro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podání návrhu na prohlášení neplatnosti vyloučení nebo ode dne, v němž nabylo právní moci rozhodnutí soudu,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kterým bylo řízení ve věci určení neplatnosti rozhodnutí o vyloučení skonč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Při výplatě vypořádacího podílu započte družstvo své splatné pohledávky vůči bývalému členovi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/>
      </w:pPr>
      <w:r>
        <w:rPr>
          <w:b/>
          <w:bCs/>
        </w:rPr>
        <w:t>Část II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Orgány družst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Čl. 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Orgány družstva jsou:</w:t>
        <w:br/>
        <w:t>a) schůze členů družstva (dále jen členská schůze),</w:t>
        <w:br/>
        <w:t>b) představenstvo družstva,</w:t>
      </w:r>
    </w:p>
    <w:p>
      <w:pPr>
        <w:pStyle w:val="Normal"/>
        <w:rPr/>
      </w:pPr>
      <w:r>
        <w:rPr/>
        <w:t>c) kontrolní komise</w:t>
      </w:r>
    </w:p>
    <w:p>
      <w:pPr>
        <w:pStyle w:val="Normal"/>
        <w:ind w:left="283" w:hanging="0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18</w:t>
      </w:r>
    </w:p>
    <w:p>
      <w:pPr>
        <w:pStyle w:val="Normal"/>
        <w:jc w:val="center"/>
        <w:rPr/>
      </w:pPr>
      <w:r>
        <w:rPr/>
        <w:t>Členská schů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ská schůze je nejvyšším orgánem družstva. </w:t>
      </w:r>
    </w:p>
    <w:p>
      <w:pPr>
        <w:pStyle w:val="Normal"/>
        <w:rPr/>
      </w:pPr>
      <w:r>
        <w:rPr/>
        <w:t>Do působnosti členské schůze patří:</w:t>
        <w:br/>
        <w:t>a)  přijímat a měnit stanovy družstva,</w:t>
        <w:br/>
        <w:t xml:space="preserve">b)  volit a odvolávat členy představenstva družstva a členy kontrolní komise, </w:t>
        <w:br/>
        <w:t xml:space="preserve">c)  schvalovat řádnou účetní závěrku, mezitímní účetní závěrku, konsolidovanou účetní závěrku a mimořádnou    </w:t>
      </w:r>
    </w:p>
    <w:p>
      <w:pPr>
        <w:pStyle w:val="Normal"/>
        <w:rPr/>
      </w:pPr>
      <w:r>
        <w:rPr/>
        <w:t xml:space="preserve">     </w:t>
      </w:r>
      <w:r>
        <w:rPr/>
        <w:t>účetní závěrku,</w:t>
        <w:br/>
        <w:t>d)  rozhodovat o rozdělení a užití zisku a o způsobu úhrady ztrát, schvalovat statuty fondů,</w:t>
        <w:br/>
        <w:t>e)  rozhodovat o výši a změně výše zapisovaného základního kapitálu,</w:t>
        <w:br/>
        <w:t>f)   rozhodovat o splynutí, sloučení, rozdělení a o jiném zrušení družstva nebo o změně jeho právní formy,</w:t>
        <w:br/>
        <w:t>g)  schvalovat výši poplatků na činnost družstva a provoz domu jakož i sankce za jejich neplnění,</w:t>
        <w:br/>
        <w:t>h)  schvalovat výši příspěvků do fondu oprav,</w:t>
        <w:br/>
        <w:t>i)   schvalovat návrhy na udělení odměny i mimořádné odměny členům představenstva a kontrolní komise,</w:t>
      </w:r>
    </w:p>
    <w:p>
      <w:pPr>
        <w:pStyle w:val="Normal"/>
        <w:rPr/>
      </w:pPr>
      <w:r>
        <w:rPr/>
        <w:t xml:space="preserve">j)   rozhodovat o otázkách spojených s členstvím v družstvu, nájmem družstevního bytu a nebytových prostor, </w:t>
        <w:br/>
        <w:t xml:space="preserve">     pokud nejsou upraveny stanovami,</w:t>
        <w:br/>
        <w:t>k)  rozhodovat o odvolání proti vyloučení z družstva, případně o odvoláních proti rozhodnutím představenstva,</w:t>
        <w:br/>
        <w:t>l)   jmenovat a odvolávat likvidátora a rozhodovat o likvidačním zůstatku,</w:t>
      </w:r>
    </w:p>
    <w:p>
      <w:pPr>
        <w:pStyle w:val="Normal"/>
        <w:rPr/>
      </w:pPr>
      <w:r>
        <w:rPr/>
        <w:t xml:space="preserve">m) schvalovat platby z účtu družstva  nebo v hotovosti z pokladny a finančních závazků, jejichž objem je jednorázově vyšší   </w:t>
      </w:r>
    </w:p>
    <w:p>
      <w:pPr>
        <w:pStyle w:val="Normal"/>
        <w:rPr/>
      </w:pPr>
      <w:r>
        <w:rPr/>
        <w:t xml:space="preserve">     </w:t>
      </w:r>
      <w:r>
        <w:rPr/>
        <w:t>než 300 000,- Kč,</w:t>
        <w:br/>
        <w:t>n) rozhodovat o dalších otázkách, které si vyhrad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. 19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Jednání členské schůze svolává svolavatel podle potřeby, nejméně však jednou za každé účetní období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Členská schůze, na které se má projednat řádná účetní závěrka, se musí konat nejpozději do 6 měsíců po skončení účetního období, za které je řádná účetní závěrka sestavena. </w:t>
      </w:r>
    </w:p>
    <w:p>
      <w:pPr>
        <w:pStyle w:val="Normal"/>
        <w:numPr>
          <w:ilvl w:val="0"/>
          <w:numId w:val="2"/>
        </w:numPr>
        <w:rPr>
          <w:rFonts w:eastAsia="Arial Unicode MS;MS Mincho"/>
          <w:b/>
          <w:b/>
          <w:bCs/>
        </w:rPr>
      </w:pPr>
      <w:r>
        <w:rPr>
          <w:b/>
          <w:bCs/>
        </w:rPr>
        <w:t xml:space="preserve">Pozvánka obsahuje alespoň: 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 xml:space="preserve">a) firmu a sídlo družstva, 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 xml:space="preserve">b) místo a dobu zahájení členské schůze; místo a doba zahájení členské schůze se určí tak, aby co nejméně   </w:t>
      </w:r>
    </w:p>
    <w:p>
      <w:pPr>
        <w:pStyle w:val="Normal"/>
        <w:ind w:left="283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omezovaly možnost člena se jí zúčastnit, 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c) označení, zda se svolává členská schůze nebo náhradní členská schůze,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d) program členské schůze,</w:t>
      </w:r>
    </w:p>
    <w:p>
      <w:pPr>
        <w:pStyle w:val="TextBody"/>
        <w:rPr/>
      </w:pPr>
      <w:r>
        <w:rPr/>
        <w:t xml:space="preserve">     </w:t>
      </w:r>
      <w:r>
        <w:rPr/>
        <w:t xml:space="preserve">e) místo, kde se člen může seznámit s podklady k jednotlivým záležitostem programu členské schůze, pokud  </w:t>
      </w:r>
    </w:p>
    <w:p>
      <w:pPr>
        <w:pStyle w:val="TextBody"/>
        <w:ind w:left="300" w:hanging="0"/>
        <w:rPr/>
      </w:pPr>
      <w:r>
        <w:rPr/>
        <w:t xml:space="preserve">   </w:t>
      </w:r>
      <w:r>
        <w:rPr/>
        <w:t xml:space="preserve">nejsou přiloženy k pozvánce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Členská schůze je usnášeníschopná, je-li přítomna většina členů družstva,  nevyžaduje-li zákon vyšší počet přítomných členů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ení-li členská schůze schopna se usnášet, svolá ten, kdo svolal původně svolanou členskou schůzi, je-li to stále  </w:t>
      </w:r>
    </w:p>
    <w:p>
      <w:pPr>
        <w:pStyle w:val="Normal"/>
        <w:ind w:left="283" w:hanging="0"/>
        <w:rPr/>
      </w:pPr>
      <w:r>
        <w:rPr>
          <w:b/>
          <w:bCs/>
        </w:rPr>
        <w:t xml:space="preserve">potřebné, bez zbytečného odkladu, náhradní členskou schůzi se stejným programem, a to stejným způsobem jako původně svolanou členskou schůzi a samostatnou pozvánkou. Náhradní členská schůze je schopna se usnášet bez ohledu na počet přítomných členů, ledaže stanovy určí něco jiného. 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 xml:space="preserve">Záležitosti, které nebyly zařazeny do navrhovaného programu řádné členské schůze, lze na náhradní členské schůzi rozhodnout jen tehdy, jsou-li přítomni a projeví-li s tím souhlas všichni členové družstv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0</w:t>
      </w:r>
    </w:p>
    <w:p>
      <w:pPr>
        <w:pStyle w:val="Heading3"/>
        <w:rPr>
          <w:rFonts w:eastAsia="Arial Unicode MS;MS Mincho"/>
          <w:bCs/>
        </w:rPr>
      </w:pPr>
      <w:r>
        <w:rPr>
          <w:bCs/>
        </w:rPr>
        <w:t>Rozhodování per rollam</w:t>
      </w:r>
    </w:p>
    <w:p>
      <w:pPr>
        <w:pStyle w:val="Normal"/>
        <w:rPr>
          <w:rFonts w:eastAsia="Arial Unicode MS;MS Mincho"/>
          <w:b/>
          <w:b/>
          <w:bCs/>
        </w:rPr>
      </w:pPr>
      <w:r>
        <w:rPr>
          <w:rFonts w:eastAsia="Arial Unicode MS;MS Mincho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Představenstvo nebo osoba oprávněná ke svolání členské schůze zašle  všem členům  návrh rozhodnut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Návrh rozhodnutí obsahu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a)  text navrhovaného rozhodnutí a jeho odůvodnění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b)  lhůtu pro doručení vyjádření člena, není-li  určena platí lhůta 15 dnů; pro začátek jejího běhu je rozhodné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doručení návrhu členovi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c)  podklady potřebné pro přijetí rozhodnutí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d)  další údaje, určí-li tak stanovy.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2.  Nedoručí-li  člen  ve stanovené lhůtě družstvu  souhlas  s  návrhem  usnesení,  platí,  že  s  návrhem nesouhlas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Vyžaduje-li  zákon,  aby  rozhodnutí členské schůze bylo osvědčeno veřejnou listinou,  má  vyjádření člena formu 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 xml:space="preserve">veřejné listiny, ve které se uvede i obsah návrhu rozhodnutí členské schůze, kterého se vyjádření týká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Rozhodná většina. Tvoří ji nadpoloviční většina všech členů družstva  z celkového počtu hlasů všech členů   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 xml:space="preserve">družstv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 Výsledek rozhodování, včetně dne jeho přijetí, oznámí  osoba  oprávněná  jednání  svolat všem  členům  bez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zbytečného odkladu ode dne jeho přijetí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2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ři hlasování má každý člen jeden hlas. Manželé mají rovněž jeden hlas. </w:t>
        <w:br/>
        <w:t>Člen družstva může písemně zmocnit jinou osobu, aby jej na schůzi zastupovala.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Jestliže má být přijato usnesení členské schůze o některé ze záležitostí uvedených v § 650 odst. 2 zákona o obchodních korporacích, je členská schůze schopna se usnášet, pokud jsou přítomny alespoň dvě třetiny všech členů, a usnesení musí být přijato alespoň dvěma třetinami přítomných členů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rovedením jednotlivých úkolů uložených usnesením pověří členská schůze představenstvo, event. jednoho </w:t>
        <w:br/>
        <w:t>nebo několik členů družstv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Čl. 22</w:t>
      </w:r>
    </w:p>
    <w:p>
      <w:pPr>
        <w:pStyle w:val="Normal"/>
        <w:jc w:val="center"/>
        <w:rPr/>
      </w:pPr>
      <w:r>
        <w:rPr/>
        <w:t>Představenstvo druž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ředstavenstvo je statutárním orgánem družstva, jemuž přísluší:</w:t>
        <w:br/>
        <w:t xml:space="preserve">     a)  volit a odvolávat ze svého středu předsedu a místopředsedu družstva,</w:t>
        <w:br/>
        <w:t xml:space="preserve">     b)  plnit usnesení členské schůze a odpovídat jí za svou činnost,</w:t>
        <w:br/>
        <w:t xml:space="preserve">     c)  řídit činnost družstva,</w:t>
        <w:br/>
        <w:t xml:space="preserve">     d)  jednat za družstvo navenek, </w:t>
        <w:br/>
        <w:t xml:space="preserve">     e)  rozhodovat o dalších záležitostech na základě pověření členskou schůzí.</w:t>
      </w:r>
    </w:p>
    <w:p>
      <w:pPr>
        <w:pStyle w:val="Normal"/>
        <w:rPr/>
      </w:pPr>
      <w:r>
        <w:rPr/>
        <w:t>2.  Představenstvo družstva je tříčlenné. Činnost představenstva řídí jeho předseda.</w:t>
      </w:r>
    </w:p>
    <w:p>
      <w:pPr>
        <w:pStyle w:val="Normal"/>
        <w:rPr/>
      </w:pPr>
      <w:r>
        <w:rPr/>
        <w:t xml:space="preserve">3.  Předsedu zastupuje v jeho nepřítomnosti  místopředseda. </w:t>
      </w:r>
    </w:p>
    <w:p>
      <w:pPr>
        <w:pStyle w:val="Normal"/>
        <w:rPr/>
      </w:pPr>
      <w:r>
        <w:rPr/>
        <w:t>4.  Právní úkony, pro které je předepsána písemná forma, podepisují alespoň dva členové představenstva společně.</w:t>
      </w:r>
    </w:p>
    <w:p>
      <w:pPr>
        <w:pStyle w:val="Normal"/>
        <w:numPr>
          <w:ilvl w:val="0"/>
          <w:numId w:val="17"/>
        </w:numPr>
        <w:rPr/>
      </w:pPr>
      <w:r>
        <w:rPr/>
        <w:t>Funkční období členů představenstva činí 5 let.</w:t>
      </w:r>
    </w:p>
    <w:p>
      <w:pPr>
        <w:pStyle w:val="Normal"/>
        <w:numPr>
          <w:ilvl w:val="0"/>
          <w:numId w:val="17"/>
        </w:numPr>
        <w:rPr/>
      </w:pPr>
      <w:r>
        <w:rPr/>
        <w:t>Za vykonávání volených funkcí členská schůze stanoví finanční odměnu.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Čl. 23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Kontrolní komise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>1) Kontrolní komise je kontrolním orgánem družstva, jenž zejména: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>a) kontroluje dodržování stanov;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>b) kontroluje plnění usnesení členské schůze;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>c) má právo kontrolovat činnost předsedy, místopředsedy a představenstva družstva;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/>
      </w:pPr>
      <w:r>
        <w:rPr>
          <w:szCs w:val="24"/>
          <w:lang w:eastAsia="ar-SA"/>
        </w:rPr>
        <w:t xml:space="preserve">d) kontroluje a vyjadřuje se k hospodaření družstva, roční účetní uzávěrce a návrhu na rozdělení zisku nebo úhrady ztráty   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   </w:t>
      </w:r>
      <w:r>
        <w:rPr>
          <w:szCs w:val="24"/>
          <w:lang w:eastAsia="ar-SA"/>
        </w:rPr>
        <w:t>družstva;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>e)    projednává stížnosti členů družstva.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Je oprávněna požadovat od členů družstva, členů představenstva, předsedy a místopředsedy doklady a informace, jež   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      </w:t>
      </w:r>
      <w:r>
        <w:rPr>
          <w:szCs w:val="24"/>
          <w:lang w:eastAsia="ar-SA"/>
        </w:rPr>
        <w:t>považuje za potřebné z hlediska své činnosti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Zprávy o výsledku kontrol a kontrol plnění úkolů vyplývajících z odstranění zjištěných nedostatků předkládá kontrolní 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      </w:t>
      </w:r>
      <w:r>
        <w:rPr>
          <w:szCs w:val="24"/>
          <w:lang w:eastAsia="ar-SA"/>
        </w:rPr>
        <w:t>komise členské schůzi. Nápravná opatření může sama navrhovat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Pokud představenstvo nebo předseda družstva zjištěné nedostatky neodstraní, je kontrolní komise oprávněna svolat   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      </w:t>
      </w:r>
      <w:r>
        <w:rPr>
          <w:szCs w:val="24"/>
          <w:lang w:eastAsia="ar-SA"/>
        </w:rPr>
        <w:t>členskou schůzi a požádat ji o zjednání nápravy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>
          <w:szCs w:val="24"/>
          <w:lang w:eastAsia="ar-SA"/>
        </w:rPr>
        <w:t xml:space="preserve">Kontrolní komise zasedá dle potřeby, nejméně však jednou za tři měsíce. Svolává ji předseda </w:t>
      </w:r>
      <w:r>
        <w:rPr>
          <w:szCs w:val="24"/>
        </w:rPr>
        <w:t xml:space="preserve">buď osobně, telefonicky   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>
          <w:szCs w:val="24"/>
          <w:lang w:eastAsia="ar-SA"/>
        </w:rPr>
      </w:pPr>
      <w:r>
        <w:rPr>
          <w:szCs w:val="24"/>
        </w:rPr>
        <w:t xml:space="preserve">       </w:t>
      </w:r>
      <w:r>
        <w:rPr>
          <w:szCs w:val="24"/>
        </w:rPr>
        <w:t>nebo e-mailem.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>6.   Členy kontrolní komise nemohou být členové představenstva.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>7.   Činnost kontrolní komise řídí její předseda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>Členové kontrolní komise jsou voleni z členů družstva a zvolí si svého předsedu, popřípadě místopředsedu.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9.   Členové kontrolní komise nesmějí být podnikateli ve stejném či obdobném předmětu činnosti ani členy statutárních či    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 xml:space="preserve">dozorčích orgánů právnických osob se stejným či obdobným předmětem činnosti. Vyžaduje-li to zájem družstva, může   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>členská schůze z tohoto ustanovení povolit výjimku.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>
          <w:lang w:eastAsia="ar-SA"/>
        </w:rPr>
      </w:pPr>
      <w:r>
        <w:rPr>
          <w:lang w:eastAsia="ar-SA"/>
        </w:rPr>
        <w:t>10. Kontrolní komise se na požádání účastní společného jednání s představenstvem</w:t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60" w:hanging="0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Čl. 24</w:t>
      </w:r>
    </w:p>
    <w:p>
      <w:pPr>
        <w:pStyle w:val="Normal"/>
        <w:jc w:val="center"/>
        <w:rPr/>
      </w:pPr>
      <w:r>
        <w:rPr/>
        <w:t>Zápis z jednání orgánů druž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.  </w:t>
      </w:r>
      <w:r>
        <w:rPr>
          <w:b/>
          <w:bCs/>
        </w:rPr>
        <w:t xml:space="preserve">O průběhu jednání každého orgánu družstva pořídí ten, kdo jednání orgánu družstva svolal, zápis, který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obsahuje alespoň údaj o datu, místě a programu jednání orgánu, přijatá usnesení, výsledky hlasování a námitky    </w:t>
      </w:r>
    </w:p>
    <w:p>
      <w:pPr>
        <w:pStyle w:val="Normal"/>
        <w:rPr>
          <w:rFonts w:eastAsia="Arial Unicode MS;MS Mincho"/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členů. </w:t>
      </w:r>
    </w:p>
    <w:p>
      <w:pPr>
        <w:pStyle w:val="Normal"/>
        <w:rPr/>
      </w:pPr>
      <w:r>
        <w:rPr/>
        <w:t xml:space="preserve">2.  Přílohu zápisu tvoří seznam členů orgánu s uvedením, kdo ze členů nebyl přítomen, pozvánka na jednání a další  </w:t>
      </w:r>
    </w:p>
    <w:p>
      <w:pPr>
        <w:pStyle w:val="Normal"/>
        <w:rPr/>
      </w:pPr>
      <w:r>
        <w:rPr/>
        <w:t xml:space="preserve">     </w:t>
      </w:r>
      <w:r>
        <w:rPr/>
        <w:t xml:space="preserve">podklady, které byly předloženy k projednávaným záležito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Část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spodaření družst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Čl. 25</w:t>
      </w:r>
    </w:p>
    <w:p>
      <w:pPr>
        <w:pStyle w:val="Heading6"/>
        <w:rPr>
          <w:sz w:val="20"/>
        </w:rPr>
      </w:pPr>
      <w:r>
        <w:rPr>
          <w:sz w:val="20"/>
        </w:rPr>
        <w:t>Základní kapitál</w:t>
      </w:r>
    </w:p>
    <w:p>
      <w:pPr>
        <w:pStyle w:val="NormlnsWWW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  <w:t>1.   Základní kapitál tvoří souhrn základních a dalších členských vkladů.</w:t>
      </w:r>
    </w:p>
    <w:p>
      <w:pPr>
        <w:pStyle w:val="Normal"/>
        <w:rPr/>
      </w:pPr>
      <w:r>
        <w:rPr/>
        <w:t>2.   Členská schůze může rozhodnout o zvýšení nebo snížení základního členského vkladu podle záko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Čl. 26</w:t>
      </w:r>
    </w:p>
    <w:p>
      <w:pPr>
        <w:pStyle w:val="Heading6"/>
        <w:rPr>
          <w:sz w:val="20"/>
          <w:szCs w:val="24"/>
        </w:rPr>
      </w:pPr>
      <w:r>
        <w:rPr>
          <w:sz w:val="20"/>
          <w:szCs w:val="24"/>
        </w:rPr>
        <w:t>Další členský vkl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 Zakládající člen družstva je povinen uhradit družstvu další členský vklad, který je odvozen z kupní ceny domu stanovené  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smlouvou mezi Úřadem Městské části Praha 8 a družstvem. Výše tohoto vkladu se určí z jednotkové ceny 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která je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definována jako podíl ceny celkové k celkové výměře bytových ploch v domě. Skutečná hodnota dalšího členského  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kladu je dána jako součin podlahové plochy bytu člena družstva jím užívaným násobené výše uvedenou jednotkovou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cenou zvětšenou o částku, která odpovídá podílu ceny plochy bytů, jejichž nájemníci nebudou členy družstva. Výše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dalších členských vkladů členů družstva je závislá na výši kupní ceny za bytovou jednotku. Dále bude úměrně k ploš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bytů rozdělena konečná částka dluhů na domě váznoucí v době prodej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 Další členské vklady jsou splatné v termínu či dle splátkového kalendáře schváleného členskou schůzí v návaznosti na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mluvní podmínky kupní smlouvy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   V případě přijetí nového člena družstva po jeho založení stanoví členská schůze družstva kvalifikovanou většinou 2/3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přítomných členů výši dalšího členského vkladu tohoto člena. Tento další členský vklad bude převeden v plné výši do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Fondu údržby a investic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Čl. 2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Družstevní podíl</w:t>
      </w:r>
    </w:p>
    <w:p>
      <w:pPr>
        <w:pStyle w:val="Header"/>
        <w:tabs>
          <w:tab w:val="clear" w:pos="4536"/>
          <w:tab w:val="clear" w:pos="9072"/>
        </w:tabs>
        <w:rPr>
          <w:rFonts w:eastAsia="Arial Unicode MS;MS Mincho"/>
          <w:b/>
          <w:b/>
          <w:bCs/>
          <w:u w:val="single"/>
        </w:rPr>
      </w:pPr>
      <w:r>
        <w:rPr>
          <w:rFonts w:eastAsia="Arial Unicode MS;MS Mincho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 Družstevní podíl představuje práva a povinnosti člena plynoucí z členství v družstvu. </w:t>
      </w:r>
    </w:p>
    <w:p>
      <w:pPr>
        <w:pStyle w:val="TextBody"/>
        <w:rPr/>
      </w:pPr>
      <w:r>
        <w:rPr/>
        <w:t xml:space="preserve">2.   Každý člen může mít pouze 1 družstevní podíl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Čl. 28</w:t>
      </w:r>
    </w:p>
    <w:p>
      <w:pPr>
        <w:pStyle w:val="Normal"/>
        <w:jc w:val="center"/>
        <w:rPr/>
      </w:pPr>
      <w:r>
        <w:rPr/>
        <w:t>Fond oprav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Fond oprav se vytváří pravidelným příspěvkem, jehož výši stanoví členská schůze.</w:t>
      </w:r>
    </w:p>
    <w:p>
      <w:pPr>
        <w:pStyle w:val="Normal"/>
        <w:numPr>
          <w:ilvl w:val="0"/>
          <w:numId w:val="16"/>
        </w:numPr>
        <w:rPr/>
      </w:pPr>
      <w:r>
        <w:rPr/>
        <w:t>Nevyčerpaný fond oprav za kalendářní rok se převádí do dalšího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29</w:t>
      </w:r>
    </w:p>
    <w:p>
      <w:pPr>
        <w:pStyle w:val="Normal"/>
        <w:jc w:val="center"/>
        <w:rPr/>
      </w:pPr>
      <w:r>
        <w:rPr/>
        <w:t>Rozdělení zisk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e zisku hradí družstvo přednostně své povinnosti vůči státu. Zbylý zisk použije dále dle rozhodnutí členské schůze a v souladu se stanovami družstva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 určení části čistého zisku, který má být rozdělen mezi členy družstva, se usnáší členská schůze při projednání řádné účetní závěrky družstv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30</w:t>
      </w:r>
    </w:p>
    <w:p>
      <w:pPr>
        <w:pStyle w:val="Normal"/>
        <w:jc w:val="center"/>
        <w:rPr/>
      </w:pPr>
      <w:r>
        <w:rPr/>
        <w:t>Řádná účetní závěrka a výroční zpráva o hospodař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ružstvo je povinno sestavit za každý rok účetní závěr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polu s účetní závěrkou navrhne představenstvo i způsob rozdělení a užití zisku, popřípadě způsob úhrady ztrá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Členové družstva si mohou vyžádat řádnou účetní závěrku a návrh na rozdělení zisku a úhrady ztrát k nahlé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31</w:t>
      </w:r>
    </w:p>
    <w:p>
      <w:pPr>
        <w:pStyle w:val="Heading3"/>
        <w:rPr>
          <w:bCs/>
        </w:rPr>
      </w:pPr>
      <w:r>
        <w:rPr>
          <w:bCs/>
        </w:rPr>
        <w:t>Omezení hospodaření bytového  družstv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 Zisk bytového družstva může být použit pouze k uspokojování bytových potřeb členů a k dalšímu rozvoji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bytového družstv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 Bytové družstvo nesmí převést vlastnické právo k družstevním bytům nebo budovám s družstevními byty nebo   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 xml:space="preserve">pozemkům jimi zastavěným a s nimi věcně souvisejícím, ledaže s podmínkami převodu předem souhlasí všichni členové bytového družstva, kteří jsou nájemci těchto družstevních bytů, a všichni členové družstva, kteří mají podle platného znění stanov právo na uzavření smlouvy o nájmu družstevního bytu. 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 xml:space="preserve">Souhlas podle odstavce 1 musí mít písemnou formu s úředně ověřeným podpisem. Udělený souhlas je závazný i pro právního nástupce osoby, která jej udělil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Odstavce 2 a 3 se nepoužijí, jestliže se jedná o převody družstevních bytů a družstevních nebytových prostorů do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vlastnictví členů bytového družstva, kteří jsou jejich nájemci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 xml:space="preserve">Bytové  družstvo  nesmí  zastavit  nebo  jinak  zatížit  družstevní  byty,  nebo  budovy  s  družstevními  byty  nebo   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 xml:space="preserve">pozemky jimi zastavěné a s nimi věcně souvisejíc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É NOVĚ ZAŘAZE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V</w:t>
      </w:r>
    </w:p>
    <w:p>
      <w:pPr>
        <w:pStyle w:val="Heading1"/>
        <w:rPr/>
      </w:pPr>
      <w:r>
        <w:rPr/>
        <w:t>Některé dispozice s majetkem družstva a práva a povinnos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enů družstva při těchto dispozicí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2</w:t>
      </w:r>
    </w:p>
    <w:p>
      <w:pPr>
        <w:pStyle w:val="Normal"/>
        <w:jc w:val="center"/>
        <w:rPr/>
      </w:pPr>
      <w:r>
        <w:rPr/>
        <w:t>Přenechání družstevního bytu do nájmu člena družst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Členové družstva mají právo na uzavření nájemní smlouvy ke konkrétně určenému bytu.</w:t>
      </w:r>
    </w:p>
    <w:p>
      <w:pPr>
        <w:pStyle w:val="Normal"/>
        <w:rPr/>
      </w:pPr>
      <w:r>
        <w:rPr/>
        <w:t xml:space="preserve">2.   Nájem družstevního bytu (družstevního nebytového prostoru) vzniká smlouvou, kterou družstvo (pronajímatel)  </w:t>
      </w:r>
    </w:p>
    <w:p>
      <w:pPr>
        <w:pStyle w:val="Normal"/>
        <w:rPr/>
      </w:pPr>
      <w:r>
        <w:rPr/>
        <w:t xml:space="preserve">      </w:t>
      </w:r>
      <w:r>
        <w:rPr/>
        <w:t xml:space="preserve">přenechává svému členu (nájemci) do užívání družstevní byt (družstevní nebytový prostor). Není-li doba nájmu   </w:t>
      </w:r>
    </w:p>
    <w:p>
      <w:pPr>
        <w:pStyle w:val="Normal"/>
        <w:rPr/>
      </w:pPr>
      <w:r>
        <w:rPr/>
        <w:t xml:space="preserve">      </w:t>
      </w:r>
      <w:r>
        <w:rPr/>
        <w:t>dohodnuta, má se zato, že smlouva o nájmu byla uzavřena na dobu neurčitou.</w:t>
      </w:r>
    </w:p>
    <w:p>
      <w:pPr>
        <w:pStyle w:val="Normal"/>
        <w:rPr/>
      </w:pPr>
      <w:r>
        <w:rPr/>
        <w:t>3.   Členovi vznikne právo na uzavření nájemní smlouvy:</w:t>
      </w:r>
    </w:p>
    <w:p>
      <w:pPr>
        <w:pStyle w:val="Normal"/>
        <w:rPr/>
      </w:pPr>
      <w:r>
        <w:rPr/>
        <w:t xml:space="preserve">      </w:t>
      </w:r>
      <w:r>
        <w:rPr/>
        <w:t>a) na základě uzavřené budoucí smlouvy o nájmu družstevního bytu (družstevního nebytového prostoru);</w:t>
      </w:r>
    </w:p>
    <w:p>
      <w:pPr>
        <w:pStyle w:val="Normal"/>
        <w:rPr/>
      </w:pPr>
      <w:r>
        <w:rPr/>
        <w:t xml:space="preserve">      </w:t>
      </w:r>
      <w:r>
        <w:rPr/>
        <w:t>b) převodem družstevního podílu ;</w:t>
      </w:r>
    </w:p>
    <w:p>
      <w:pPr>
        <w:pStyle w:val="Normal"/>
        <w:rPr/>
      </w:pPr>
      <w:r>
        <w:rPr/>
        <w:t xml:space="preserve">      </w:t>
      </w:r>
      <w:r>
        <w:rPr/>
        <w:t>c) přechodem družstevního podíl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33</w:t>
      </w:r>
    </w:p>
    <w:p>
      <w:pPr>
        <w:pStyle w:val="Normal"/>
        <w:rPr/>
      </w:pPr>
      <w:r>
        <w:rPr/>
        <w:t xml:space="preserve">1.   Družstvo je povinno zajistit členu – nájemci družstevního bytu plný a nerušený výkon jeho práv spojených s užíváním   </w:t>
      </w:r>
    </w:p>
    <w:p>
      <w:pPr>
        <w:pStyle w:val="Normal"/>
        <w:rPr/>
      </w:pPr>
      <w:r>
        <w:rPr/>
        <w:t xml:space="preserve">      </w:t>
      </w:r>
      <w:r>
        <w:rPr/>
        <w:t>byt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eškeré opravy v bytě související s jeho užíváním včetně zařizovacích předmětů a náklady spojené s běžnou údržbou   </w:t>
      </w:r>
    </w:p>
    <w:p>
      <w:pPr>
        <w:pStyle w:val="Normal"/>
        <w:ind w:left="283" w:hanging="0"/>
        <w:rPr/>
      </w:pPr>
      <w:r>
        <w:rPr/>
        <w:t>bytu hradí člen – nájemce (společní členové – nájemci), není-li dále stanoveno jinak. Člen – nájemce (společní členové-nájemci) hradí i opravy a výměny elektrických, vodoinstalačních a plynových rozvodů v bytě za měřičem médií,  dále opravy dlažeb balkonů, resp teras přístupných pouze z bytu člena nájemce (společných členů – nájemců) a opravy nátěrů konstrukce balkonů a zasklení balkonů. Člen – nájemce (společní členové-nájemci) nehradí opravy topných rozvodů v bytě (včetně topných těles), svislé (domovní) rozvody elektřiny, vody a plynu, opravy rozvodů společné televizní antény, opravy a výměny domácích telefonů a rozvodů k nim, opravy a ověřování bytových měřičů vody a tepla, vnější nátěry oken v bytě a jejich výměny nebo výměny jejich částí, pokud se s družstvem nedohodne jinak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ružstvo může z technických nebo estetických důvodů stanovit odchylná pravidla upravující způsob provedení    </w:t>
      </w:r>
    </w:p>
    <w:p>
      <w:pPr>
        <w:pStyle w:val="Normal"/>
        <w:rPr/>
      </w:pPr>
      <w:r>
        <w:rPr/>
        <w:t xml:space="preserve">      </w:t>
      </w:r>
      <w:r>
        <w:rPr/>
        <w:t>některých oprav nebo běžné údržby byt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epostará-li se člen – nájemce družstevního bytu o včasné provedení drobných oprav a běžnou údržbu bytu, má     </w:t>
      </w:r>
    </w:p>
    <w:p>
      <w:pPr>
        <w:pStyle w:val="Normal"/>
        <w:ind w:firstLine="283"/>
        <w:rPr/>
      </w:pPr>
      <w:r>
        <w:rPr/>
        <w:t>družstvo právo učinit tak po předchozím upozornění člena – nájemce na jeho náklad samo a požadovat od něj náhrad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Člen – nájemce je povinen po předchozí písemné výzvě umožnit družstvu nebo jím pověřené osobě, aby k zajištění   </w:t>
      </w:r>
    </w:p>
    <w:p>
      <w:pPr>
        <w:pStyle w:val="Normal"/>
        <w:rPr/>
      </w:pPr>
      <w:r>
        <w:rPr/>
        <w:t xml:space="preserve">      </w:t>
      </w:r>
      <w:r>
        <w:rPr/>
        <w:t xml:space="preserve">řádné údržby bytu, nebo vyžadují-li to nezbytně úpravy, provoz a opravy ostatních bytů nebo domu jako celku, byla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rovedena kontrola stavu bytu, nebo provedena instalace a údržba zařízení pro měření a regulaci tepla, vody, jakož i   </w:t>
      </w:r>
    </w:p>
    <w:p>
      <w:pPr>
        <w:pStyle w:val="Normal"/>
        <w:rPr/>
      </w:pPr>
      <w:r>
        <w:rPr/>
        <w:t xml:space="preserve">      </w:t>
      </w:r>
      <w:r>
        <w:rPr/>
        <w:t xml:space="preserve">odpočet naměřených hodnot. Stejně je povinen umožnit přístup k provedení udržovacích prací, rekonstrukcí a oprav   </w:t>
      </w:r>
    </w:p>
    <w:p>
      <w:pPr>
        <w:pStyle w:val="Normal"/>
        <w:rPr/>
      </w:pPr>
      <w:r>
        <w:rPr/>
        <w:t xml:space="preserve">      </w:t>
      </w:r>
      <w:r>
        <w:rPr/>
        <w:t xml:space="preserve">realizovaných přímo družstvem, a také umožnit přístup k dalším technickým zařízením, pokud jsou součástí bytu a patří   </w:t>
      </w:r>
    </w:p>
    <w:p>
      <w:pPr>
        <w:pStyle w:val="Normal"/>
        <w:rPr/>
      </w:pPr>
      <w:r>
        <w:rPr/>
        <w:t xml:space="preserve">      </w:t>
      </w:r>
      <w:r>
        <w:rPr/>
        <w:t>družstvu. Předchozí výzva se nevyžaduje, je-li nezbytné zabránit škodě nebo hrozí-li nebezpečí z prodlení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Člen – nájemce družstevního bytu je povinen oznámit bez zbytečného odkladu družstvu potřebu těch oprav v bytě, které   </w:t>
      </w:r>
    </w:p>
    <w:p>
      <w:pPr>
        <w:pStyle w:val="Normal"/>
        <w:ind w:left="283" w:hanging="0"/>
        <w:rPr/>
      </w:pPr>
      <w:r>
        <w:rPr/>
        <w:t>má nést družstvo, a umožnit jejich provedení, jinak odpovídá za škodu, která nesplněním této povinnosti družstvu vznikl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Člen – nájemce družstevního bytu je povinen odstranit závady a poškození, které způsobil v domě sám nebo ti, kdo   </w:t>
      </w:r>
    </w:p>
    <w:p>
      <w:pPr>
        <w:pStyle w:val="Normal"/>
        <w:rPr/>
      </w:pPr>
      <w:r>
        <w:rPr/>
        <w:t xml:space="preserve">      </w:t>
      </w:r>
      <w:r>
        <w:rPr/>
        <w:t xml:space="preserve">s ním bydlí. Nestane-li se tak, má družstvo právo po předchozím upozornění člena – nájemce závady a poškození   </w:t>
      </w:r>
    </w:p>
    <w:p>
      <w:pPr>
        <w:pStyle w:val="Normal"/>
        <w:rPr/>
      </w:pPr>
      <w:r>
        <w:rPr/>
        <w:t xml:space="preserve">      </w:t>
      </w:r>
      <w:r>
        <w:rPr/>
        <w:t>odstranit a požadovat od něho náhrad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Člen – nájemce družstevního bytu nesmí provádět stavební úpravy ani jinou podstatnou změnu v bytě bez souhlasu   </w:t>
      </w:r>
    </w:p>
    <w:p>
      <w:pPr>
        <w:pStyle w:val="Normal"/>
        <w:rPr/>
      </w:pPr>
      <w:r>
        <w:rPr/>
        <w:t xml:space="preserve">      </w:t>
      </w:r>
      <w:r>
        <w:rPr/>
        <w:t xml:space="preserve">družstva, a to ani na svůj náklad. V případě porušení této povinnosti je družstvo oprávněno požadovat, aby nájemce   </w:t>
      </w:r>
    </w:p>
    <w:p>
      <w:pPr>
        <w:pStyle w:val="Normal"/>
        <w:rPr/>
      </w:pPr>
      <w:r>
        <w:rPr/>
        <w:t xml:space="preserve">      </w:t>
      </w:r>
      <w:r>
        <w:rPr/>
        <w:t>provedené úpravy a změny bez odkladu odstranil.</w:t>
      </w:r>
    </w:p>
    <w:p>
      <w:pPr>
        <w:pStyle w:val="Normal"/>
        <w:rPr/>
      </w:pPr>
      <w:r>
        <w:rPr/>
        <w:t xml:space="preserve">9.   V případě skončení nájmu člen – nájemce odevzdá byt družstvu v den, kdy nájem končí. Byt je odevzdán, obdrží-li   </w:t>
      </w:r>
    </w:p>
    <w:p>
      <w:pPr>
        <w:pStyle w:val="Normal"/>
        <w:rPr/>
      </w:pPr>
      <w:r>
        <w:rPr/>
        <w:t xml:space="preserve">      </w:t>
      </w:r>
      <w:r>
        <w:rPr/>
        <w:t xml:space="preserve">družstvo klíče a jinak mu nic nebrání v přístupu do bytu a v jeho užívání. Člen – nájemce je povinen odevzdat byt ve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tavu, v němž jej převzal, odstranit v bytě změny, které provedl bez souhlasu družstva, pokud nesdělí družstvo nájemci,   </w:t>
      </w:r>
    </w:p>
    <w:p>
      <w:pPr>
        <w:pStyle w:val="Normal"/>
        <w:rPr/>
      </w:pPr>
      <w:r>
        <w:rPr/>
        <w:t xml:space="preserve">      </w:t>
      </w:r>
      <w:r>
        <w:rPr/>
        <w:t xml:space="preserve">že odstranění změn nežádá. Změny provedené se souhlasem družstva odstraní člen – nájemce, pokud si strany ujednaly,  </w:t>
      </w:r>
    </w:p>
    <w:p>
      <w:pPr>
        <w:pStyle w:val="Normal"/>
        <w:rPr/>
      </w:pPr>
      <w:r>
        <w:rPr/>
        <w:t xml:space="preserve">      </w:t>
      </w:r>
      <w:r>
        <w:rPr/>
        <w:t xml:space="preserve">že při skončení nájmu člen – nájemce uvede byt do původního stavu. Zařízení a předměty upevněné na zdech, podlaze a   </w:t>
      </w:r>
    </w:p>
    <w:p>
      <w:pPr>
        <w:pStyle w:val="Normal"/>
        <w:rPr/>
      </w:pPr>
      <w:r>
        <w:rPr/>
        <w:t xml:space="preserve">      </w:t>
      </w:r>
      <w:r>
        <w:rPr/>
        <w:t xml:space="preserve">stropu bytu, které nelze odstranit bez nepřiměřeného snížení hodnoty nebo poškození bytu nebo domu, přecházejí  </w:t>
      </w:r>
    </w:p>
    <w:p>
      <w:pPr>
        <w:pStyle w:val="Normal"/>
        <w:rPr/>
      </w:pPr>
      <w:r>
        <w:rPr/>
        <w:t xml:space="preserve">      </w:t>
      </w:r>
      <w:r>
        <w:rPr/>
        <w:t>upevněním do vlastnictví družstva.</w:t>
      </w:r>
    </w:p>
    <w:p>
      <w:pPr>
        <w:pStyle w:val="Normal"/>
        <w:rPr/>
      </w:pPr>
      <w:r>
        <w:rPr/>
        <w:t xml:space="preserve">10. Člen – nájemce má právo chovat v bytě zvíře, nepůsobí-li jeho chov družstvu nebo ostatním nájemcům obtíže   </w:t>
      </w:r>
    </w:p>
    <w:p>
      <w:pPr>
        <w:pStyle w:val="Normal"/>
        <w:rPr/>
      </w:pPr>
      <w:r>
        <w:rPr/>
        <w:t xml:space="preserve">      </w:t>
      </w:r>
      <w:r>
        <w:rPr/>
        <w:t xml:space="preserve">nepřiměřené poměrům v domě. Pokud vyvolá chov zvířete potřebu zvýšených nákladů na údržbu společných částí   </w:t>
      </w:r>
    </w:p>
    <w:p>
      <w:pPr>
        <w:pStyle w:val="Normal"/>
        <w:rPr/>
      </w:pPr>
      <w:r>
        <w:rPr/>
        <w:t xml:space="preserve">      </w:t>
      </w:r>
      <w:r>
        <w:rPr/>
        <w:t>domu, nahradí nájemce tyto náklady družstvu.</w:t>
      </w:r>
    </w:p>
    <w:p>
      <w:pPr>
        <w:pStyle w:val="Normal"/>
        <w:rPr/>
      </w:pPr>
      <w:r>
        <w:rPr/>
        <w:t xml:space="preserve">11. O nájmu družstevních nebytových prostorů platí přiměřeně ustanovení těchto stanov o nájmu družstevního bytu a   </w:t>
      </w:r>
    </w:p>
    <w:p>
      <w:pPr>
        <w:pStyle w:val="Normal"/>
        <w:rPr/>
      </w:pPr>
      <w:r>
        <w:rPr/>
        <w:t xml:space="preserve">      </w:t>
      </w:r>
      <w:r>
        <w:rPr/>
        <w:t>ustanovení občanského zákoníku o nájmu prostoru sloužícího k podnikán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Čl. 34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b w:val="false"/>
          <w:bCs w:val="false"/>
          <w:color w:val="333333"/>
          <w:szCs w:val="18"/>
        </w:rPr>
        <w:t>Nájemné a úhrada za plnění spojená s užíváním družstevního by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 Člen – nájemce družstevního bytu (družstevního nebytového prostoru) je povinen platit nájemné v poměrné výši     </w:t>
      </w:r>
    </w:p>
    <w:p>
      <w:pPr>
        <w:pStyle w:val="Normal"/>
        <w:rPr/>
      </w:pPr>
      <w:r>
        <w:rPr/>
        <w:t xml:space="preserve">      </w:t>
      </w:r>
      <w:r>
        <w:rPr/>
        <w:t xml:space="preserve">nákladů  a výdajů za správu, provoz a technické zhodnocení družstevních domů za stanovené období včetně tvorby     </w:t>
      </w:r>
    </w:p>
    <w:p>
      <w:pPr>
        <w:pStyle w:val="Normal"/>
        <w:rPr/>
      </w:pPr>
      <w:r>
        <w:rPr/>
        <w:t xml:space="preserve">      </w:t>
      </w:r>
      <w:r>
        <w:rPr/>
        <w:t xml:space="preserve">dlouhodobé zálohy a dále úhradu za plnění spojená s užíváním družstevního </w:t>
      </w:r>
    </w:p>
    <w:p>
      <w:pPr>
        <w:pStyle w:val="Normal"/>
        <w:rPr/>
      </w:pPr>
      <w:r>
        <w:rPr/>
        <w:t xml:space="preserve">2.   Celkovou výši nájemného a úhrad za poskytovaná plnění stanoví představenstvo. </w:t>
      </w:r>
    </w:p>
    <w:p>
      <w:pPr>
        <w:pStyle w:val="Normal"/>
        <w:rPr/>
      </w:pPr>
      <w:r>
        <w:rPr/>
        <w:t xml:space="preserve">3.   Nájemné spolu s úhradou za poskytovaná plnění se platí zálohově, a to měsíčně nejpozději do patnáctého dne    </w:t>
      </w:r>
    </w:p>
    <w:p>
      <w:pPr>
        <w:pStyle w:val="Normal"/>
        <w:rPr/>
      </w:pPr>
      <w:r>
        <w:rPr/>
        <w:t xml:space="preserve">      </w:t>
      </w:r>
      <w:r>
        <w:rPr/>
        <w:t>příslušného měsíce.</w:t>
      </w:r>
    </w:p>
    <w:p>
      <w:pPr>
        <w:pStyle w:val="Normal"/>
        <w:rPr/>
      </w:pPr>
      <w:r>
        <w:rPr/>
        <w:t xml:space="preserve">4.   Vyúčtování zálohy na nájemné za kalendářní rok provede družstvo se členem – nájemcem nejpozději do konce dubna   </w:t>
      </w:r>
    </w:p>
    <w:p>
      <w:pPr>
        <w:pStyle w:val="Normal"/>
        <w:rPr/>
      </w:pPr>
      <w:r>
        <w:rPr/>
        <w:t xml:space="preserve">      </w:t>
      </w:r>
      <w:r>
        <w:rPr/>
        <w:t xml:space="preserve">následujícího roku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Vyúčtování záloh na plnění spojená s užíváním družstevního bytu (družstevního nebytového prostoru) se provádí    </w:t>
      </w:r>
    </w:p>
    <w:p>
      <w:pPr>
        <w:pStyle w:val="Normal"/>
        <w:rPr/>
      </w:pPr>
      <w:r>
        <w:rPr/>
        <w:t xml:space="preserve">      </w:t>
      </w:r>
      <w:r>
        <w:rPr/>
        <w:t xml:space="preserve">odděleně pro každý druh zálohy, a to nejpozději do čtyř měsíců po uplynutí zúčtovacího období, nestanoví-li jiný právní   </w:t>
      </w:r>
    </w:p>
    <w:p>
      <w:pPr>
        <w:pStyle w:val="Normal"/>
        <w:rPr/>
      </w:pPr>
      <w:r>
        <w:rPr/>
        <w:t xml:space="preserve">      </w:t>
      </w:r>
      <w:r>
        <w:rPr/>
        <w:t>předpis jinak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řeplatek nebo nedoplatek z vyúčtování záloh  je splatný nejpozději do tří měsíců po vyúčtování,   </w:t>
      </w:r>
    </w:p>
    <w:p>
      <w:pPr>
        <w:pStyle w:val="Normal"/>
        <w:rPr/>
      </w:pPr>
      <w:r>
        <w:rPr/>
        <w:t xml:space="preserve">      </w:t>
      </w:r>
      <w:r>
        <w:rPr/>
        <w:t xml:space="preserve">nestanoví-li jiný právní předpis jinak. Přeplatek z nájemného může být převeden do dlouhodobé zálohy. Při výplatě   </w:t>
      </w:r>
    </w:p>
    <w:p>
      <w:pPr>
        <w:pStyle w:val="Normal"/>
        <w:rPr/>
      </w:pPr>
      <w:r>
        <w:rPr/>
        <w:t xml:space="preserve">      </w:t>
      </w:r>
      <w:r>
        <w:rPr/>
        <w:t xml:space="preserve">přeplatku nájemného nebo úhrad za plnění spojená s užíváním bytu (nebytového prostoru) má  družstvo právo započíst    </w:t>
      </w:r>
    </w:p>
    <w:p>
      <w:pPr>
        <w:pStyle w:val="Normal"/>
        <w:rPr/>
      </w:pPr>
      <w:r>
        <w:rPr/>
        <w:t xml:space="preserve">      </w:t>
      </w:r>
      <w:r>
        <w:rPr/>
        <w:t xml:space="preserve">své splatné pohledávky vůči členu – nájemci družstevního bytu (družstevního nebytového   </w:t>
      </w:r>
    </w:p>
    <w:p>
      <w:pPr>
        <w:pStyle w:val="Normal"/>
        <w:rPr/>
      </w:pPr>
      <w:r>
        <w:rPr/>
        <w:t xml:space="preserve">      </w:t>
      </w:r>
      <w:r>
        <w:rPr/>
        <w:t>prostoru)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Nezaplatí-li člen – nájemce družstevního bytu (družstevního nebytového prostoru) zálohu na nájemné a zálohu na   </w:t>
      </w:r>
    </w:p>
    <w:p>
      <w:pPr>
        <w:pStyle w:val="Normal"/>
        <w:rPr/>
      </w:pPr>
      <w:r>
        <w:rPr/>
        <w:t xml:space="preserve">      </w:t>
      </w:r>
      <w:r>
        <w:rPr/>
        <w:t xml:space="preserve">poskytovaná plnění do patnácti dnů po jejich splatnosti, je povinen zaplatit družstvu úrok z prodlení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Neoznačená platba nájemného nebo úhrady za poskytovaná plnění se použije k úhradě nejstarší pohledávky družstva,   </w:t>
      </w:r>
    </w:p>
    <w:p>
      <w:pPr>
        <w:pStyle w:val="Normal"/>
        <w:rPr/>
      </w:pPr>
      <w:r>
        <w:rPr/>
        <w:t xml:space="preserve">      </w:t>
      </w:r>
      <w:r>
        <w:rPr/>
        <w:t>kterou má z titulu nájmu tohoto družstevního bytu (družstevního nebytového prosto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35</w:t>
      </w:r>
    </w:p>
    <w:p>
      <w:pPr>
        <w:pStyle w:val="Normal"/>
        <w:jc w:val="center"/>
        <w:rPr/>
      </w:pPr>
      <w:r>
        <w:rPr/>
        <w:t>Přenechání družstevního bytu nebo jeho části do podnáj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Člen - nájemce družstevního bytu může byt nebo jeho část přenechat písemnou smlouvou k užívání jiné osobě </w:t>
        <w:br/>
        <w:t>- zřídit podnájem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řízení podnájmu na dobu kratší 1 měsíce nepodléhá souhlasu orgánů družstva. Člen družstva - nájemce má vůči družstvu pouze oznamovací povinnost. Zřízení podnájmu na dobu delší 1 měsíc musí být předem schváleno představenstvem družstva, písemná smlouva o podnájmu předána před schválením představenstvu. Za podnájem </w:t>
        <w:br/>
        <w:t xml:space="preserve">delší než 1 měsíc se považuje i podnájemní vztah, který bezprostředně navazuje na podnájem nepodléhající </w:t>
        <w:br/>
        <w:t>souhlasu představenstva.</w:t>
      </w:r>
    </w:p>
    <w:p>
      <w:pPr>
        <w:pStyle w:val="Normal"/>
        <w:numPr>
          <w:ilvl w:val="0"/>
          <w:numId w:val="15"/>
        </w:numPr>
        <w:rPr/>
      </w:pPr>
      <w:r>
        <w:rPr/>
        <w:t>Člen družstva - nájemce družstevního bytu však vždy zůstává vůči družstvu odpovědnou osobou za škody způsobené osobami, které byt obývají popřípadě za porušování pořádku těmito osobami. Má i nadále všechna práva člena družstva a nese sám i všechny povinnosti člena družstva.</w:t>
      </w:r>
    </w:p>
    <w:p>
      <w:pPr>
        <w:pStyle w:val="Normal"/>
        <w:numPr>
          <w:ilvl w:val="0"/>
          <w:numId w:val="15"/>
        </w:numPr>
        <w:rPr/>
      </w:pPr>
      <w:r>
        <w:rPr/>
        <w:t>Člen družstva – nájemce družstevního bytu platí družstvu poplatek stanovený členskou schůzí družst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36</w:t>
      </w:r>
    </w:p>
    <w:p>
      <w:pPr>
        <w:pStyle w:val="Normal"/>
        <w:jc w:val="center"/>
        <w:rPr/>
      </w:pPr>
      <w:r>
        <w:rPr/>
        <w:t>Výměna by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Člen družstva - nájemce družstevního bytu může uzavřít dohodu o výměně bytu. Dohoda musí mít písemnou formu </w:t>
        <w:br/>
        <w:t xml:space="preserve">a musí obsahovat dohodu účastníků výměny o převodu členských práv a povinností a prohlášení o majetkovém vypořádání. Pokud dohoda obsahuje uvedené náležitosti, dá družstvo k dohodě souhlas. Družstvo však nedá souhlas k dohodě, pokud ten, na koho mají přejít členská práva a povinnosti nemá plnou způsobilost k právním úkonům. </w:t>
        <w:br/>
        <w:t xml:space="preserve">V tom případě je k platnosti dohody nutný souhlas soudu. Družstvo rovněž nedá souhlas k dohodě, pokud nejsou splněny podmínky pro členství v družstvu podle stanov.  Pokud družstvo odmítne souhlas členu družstva </w:t>
        <w:br/>
        <w:t>s výměnou, může člen podat žalobu k soudu, který může svým rozhodnutím nahradit projev vůle pronajímatele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Jestliže člen - nájemce družstevního bytu vyměňuje odděleně pouze byt s osobou, která není členem družstva, družstvo nedá souhlas k dohodě, pokud se tato osoba nestane členem družstva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Jde-li o výměnu bytu v družstvu, nabývá dohoda platnosti dnem, kdy nabude právní moci rozhodnutím členské </w:t>
        <w:br/>
        <w:t>schůze družstva.</w:t>
      </w:r>
    </w:p>
    <w:p>
      <w:pPr>
        <w:pStyle w:val="Normal"/>
        <w:numPr>
          <w:ilvl w:val="0"/>
          <w:numId w:val="13"/>
        </w:numPr>
        <w:rPr/>
      </w:pPr>
      <w:r>
        <w:rPr/>
        <w:t>Právní účinky převodu členských práv a povinností na základě dohody o výměně bytu nastanou po schválení členské schůze družstva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vinnost platit nájemné a poplatky na služby spojené s pronájmem družstevního bytu vznikne novému nájemci </w:t>
        <w:br/>
        <w:t>k prvnímu dni měsíce následujícího po datu účinnosti dohody o výměně byt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37</w:t>
      </w:r>
    </w:p>
    <w:p>
      <w:pPr>
        <w:pStyle w:val="Normal"/>
        <w:jc w:val="center"/>
        <w:rPr/>
      </w:pPr>
      <w:r>
        <w:rPr/>
        <w:t>Omezení spojená s užíváním bytu a nebytových pros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Nájem družstevního bytu je určen k bydlení. </w:t>
      </w:r>
    </w:p>
    <w:p>
      <w:pPr>
        <w:pStyle w:val="Normal"/>
        <w:numPr>
          <w:ilvl w:val="0"/>
          <w:numId w:val="9"/>
        </w:numPr>
        <w:rPr/>
      </w:pPr>
      <w:r>
        <w:rPr/>
        <w:t>Využívání bytu pro podnikatelskou činnost je možné pouze se souhlasem členské schůze družstva.</w:t>
      </w:r>
    </w:p>
    <w:p>
      <w:pPr>
        <w:pStyle w:val="Normal"/>
        <w:numPr>
          <w:ilvl w:val="0"/>
          <w:numId w:val="9"/>
        </w:numPr>
        <w:rPr/>
      </w:pPr>
      <w:r>
        <w:rPr/>
        <w:t>Zakazuje se provozovat v bytě i nebytových prostorách činnosti, které jsou v rozporu s morálními zásadami dohodnutými členy družstva. Mezi tyto zákazy patří především poskytování sexuálních služeb v objektu družstva, provozování hazardních her, hracích automatů a pod.</w:t>
      </w:r>
    </w:p>
    <w:p>
      <w:pPr>
        <w:pStyle w:val="Normal"/>
        <w:numPr>
          <w:ilvl w:val="0"/>
          <w:numId w:val="9"/>
        </w:numPr>
        <w:rPr/>
      </w:pPr>
      <w:r>
        <w:rPr/>
        <w:t>Chov nebezpečných, divokých a jedovatých  zvířat a zvířat  soustavně rušících  klid v domě je zakázán.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 xml:space="preserve">Stavební úpravy lze provádět pouze se souhlasem družstva a v souladu s platnými předpisy.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rušení a zánik družst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Čl. 3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 xml:space="preserve">Družstvo zaniká ke dni výmazu z veřejného rejstříku. 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</w:rPr>
      </w:pPr>
      <w:r>
        <w:rPr/>
        <w:t>Družstvo se zrušuje:</w:t>
        <w:br/>
        <w:t>a) usnesením členské schůze o zrušení družstva s likvidací,</w:t>
        <w:br/>
        <w:t xml:space="preserve">b) zrušením konkursu po splnění rozvrhového usnesení nebo zrušením konkursu z důvodů, že majetek úpadce   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>nepostačuje k úhradě nákladů konkursu, anebo zamítnutím návrhu na prohlášení konkurzu pro nedostatek majetku</w:t>
        <w:br/>
        <w:t xml:space="preserve">     c)  rozhodnutím soudu o zrušení družstva s likvidací,</w:t>
        <w:br/>
        <w:t xml:space="preserve">     d)  dosažením účelu, k němuž bylo družstvo zřízeno.</w:t>
      </w:r>
    </w:p>
    <w:p>
      <w:pPr>
        <w:pStyle w:val="Normal"/>
        <w:ind w:left="284" w:hanging="284"/>
        <w:rPr>
          <w:color w:val="FF0000"/>
        </w:rPr>
      </w:pPr>
      <w:r>
        <w:rPr/>
        <w:t xml:space="preserve"> </w:t>
      </w:r>
      <w:r>
        <w:rPr/>
        <w:t>3. Průběh likvidace družstva upravuje zvláštní ustanovení zákona o obchodních korporací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VII</w:t>
      </w:r>
    </w:p>
    <w:p>
      <w:pPr>
        <w:pStyle w:val="Heading1"/>
        <w:rPr/>
      </w:pPr>
      <w:r>
        <w:rPr/>
        <w:t>Společná ustanov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3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ozhodnutí týkající se jednotlivých členů družstva jim musí být písemně doručeno na poslední známou adresu oznámenou členem družstva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Lhůta k podání odvolání činí 15 dnů od doručení rozhodnutí a počíná běžet dnem následujícím po dni doručení rozhodnutí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Doručení doporučeným dopisem nebo do vlastních rukou je nutné v případech stanovených zákonem </w:t>
        <w:br/>
        <w:t>nebo rozhodnutím členské schůz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Část VIII</w:t>
      </w:r>
    </w:p>
    <w:p>
      <w:pPr>
        <w:pStyle w:val="Heading1"/>
        <w:rPr/>
      </w:pPr>
      <w:r>
        <w:rPr/>
        <w:t>Přechodná a závěrečná ustanov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Pokud dále není uvedeno jinak, řídí se ustanovení těchto stanov i právní vztahy vzniklé  mezi družstvem a jeho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členy, jakož i mezi členy navzájem před nabytím účinnosti těchto stan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Vznik výše uvedených právních vztahů, jakož i nároky z nich vzniklé před nabytím  účinnosti těchto stanov, s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však  posuzují  podle dosavadních stan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Funkční období členů představenstva, jimž vznikla funkce před účinností těchto stanov a ke dni účinnosti těchto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stanov trvá, skončí podle pravidel stanovených dosavadními  právními předpisy a dosavadními stanovam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družstva. Nebude-li uvedeno jinak ve smlouvě o výkonu funkce nebo nerozhodne-li jinak členská schůze, mají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členové představenstva nárok na odměnu ve stejné výši, v jaké jim byla poskytnuta v minulém účetním období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Záležitosti, neupravené těmito stanovami se řídí zákonem o obchodních korporacích, občanským zákoníkem 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bchodním zákoníkem ve smyslu ustanovení § 777 odst. 4  zákona o obchodních korporacích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řijetím těchto stanov je splněna zákonná povinnost uvedená v ustanovení § 777 odst. 2 zákona o obchodních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korporacích přizpůsobit do šesti měsíců ode dne nabytí účinnosti  zákona stanovy družstva citovanému předpisu,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 to pod sankcí zrušení družstva soude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o stanovy byly přijaty na schůzi družstva dne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02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</w:t>
    </w:r>
    <w:r>
      <w:rPr/>
      <w:t xml:space="preserve">Stanovy </w:t>
    </w:r>
    <w:r>
      <w:rPr>
        <w:b/>
        <w:bCs/>
        <w:i/>
        <w:iCs/>
      </w:rPr>
      <w:t>Bytového družstva Poznaňská 437 -4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Zkladntextodsazen2">
    <w:name w:val="Základní text odsazený 2"/>
    <w:basedOn w:val="Normal"/>
    <w:qFormat/>
    <w:pPr>
      <w:ind w:left="926" w:hanging="0"/>
    </w:pPr>
    <w:rPr/>
  </w:style>
  <w:style w:type="paragraph" w:styleId="Zkladntextodsazen3">
    <w:name w:val="Základní text odsazený 3"/>
    <w:basedOn w:val="Normal"/>
    <w:qFormat/>
    <w:pPr>
      <w:ind w:left="568" w:hanging="284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;MS Mincho" w:hAnsi="Arial Unicode MS;MS Mincho" w:eastAsia="Arial Unicode MS;MS Mincho" w:cs="Arial Unicode MS;MS Mincho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36:00Z</dcterms:created>
  <dc:creator>Martina Šafářová</dc:creator>
  <dc:description/>
  <dc:language>en-US</dc:language>
  <cp:lastModifiedBy>karsulin@email.cz</cp:lastModifiedBy>
  <cp:lastPrinted>2014-03-11T10:22:00Z</cp:lastPrinted>
  <dcterms:modified xsi:type="dcterms:W3CDTF">2014-04-06T21:05:00Z</dcterms:modified>
  <cp:revision>57</cp:revision>
  <dc:subject/>
  <dc:title>STANOVY BYTOVËHO DRUŽSTVA</dc:title>
</cp:coreProperties>
</file>